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ДО ПРАКТИЧНИХ ЗАНЯТЬ ТА САМОСТ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актичних занять є поглиблення і закріплення знань студентів, набуття навичок самостійного аналізу, систематизації та узагальнення опрацьовуваного матеріа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готовку до практичного заняття слід розпочинати з уважного ознайомлення з його темою, планом, списком рекомендованої літератури, завданнями для самостійної роботи. У процесі опрацювання рекомендованої літератури необхідно виписати всі незрозумілі слова і з’ясувати їх зміст (за допомогою словників, енциклопедій, довідкових джерел в Інтернеті чи консультації з викладачем). Найважливіші положення слід занотувати і систематизувати за пунктами плану чи оформити як окремий консп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цес конспектування складається з трьох обов’язкових взаємопов’язаних елементів: читання, обдумування, запи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чатку слід ознайомитися з текстом у цілому, визначивши головне і другорядне. Не можна відразу занотовувати прочитаний абзац чи навіть сторінку. Адже у такому випадку до конспекту часто потрапляють несуттєві, другорядні факти або думки, він виходить великим за обсягом і розпорошеним за змістом, ним важко користуватися на занятті та при повторенні матеріалу перед заліком. Якщо конспектується книга, то насамперед потрібно ознайомитися з анотацією та змістом, що дасть загальне уявлення про її характер і структу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ення опрацьовуваного джерела має відбуватися з урахуванням тих питань, які заплановано висвітлити на практичному занятті. Зазвичай вони спрямовані на виникнення проблемних ситуацій, серед яких домінують три типи. Перший тип передбачає суперечність у самому науковому факті, другий – суперечність між звичними уявленнями та їх науковими поясненнями, третій – між наявними знаннями студента та новою інформацією. Слід психологічно підготуватися до таких ситуацій і не лякатися їх, а максимально активізувати самостійне осмислення матеріалу, бути готовим до можливих дискусій на практичному занятті. У конспекті доцільно виокремити різними кольорами ті положення, які ви поділяєте, і ті, які викликають сумніви чи незгоду. Це полегшить використання його у ході дискусії. Конспект має бути лаконічним, тому в ньому цитати з тексту праці доцільно поєднувати зі стислим викладом положень. Бажано, щоб він супроводжувався власними коментарями студента (можна їх занотувати на поля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ловком конспекту має бути бібліографічний опис джерела, виділений кольором чи напівжирним шрифтом (якщо цей конспект виконується в електронному варіант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ктичному занятті можна користуватися зошитом чи текою з назвою «Матеріали самостійної роботи». На титульній сторінці вказуються також дисципліна, виконавець, викладач, навчальний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роцесі підготовки до практичних занять з курсу «Історія української літератури кінця ХХ – початку ХХІ ст.» студенти насамперед повинні усвідомити його специфіку і налаштуватися на подолання ряду труднощів. Адже предметом вивчення постає сучасний літературний процес, який у жодному підручнику чи навчальному посібнику не може бути проаналізований у повній мірі, тому частину інформації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курсникам доведеться збирати з різних джер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самостійно її осмисл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новних джерелах, за якими вивчається дисципліна (у посібнику Р.Харчук «Сучасна українська проза. Постмодерний період» (2008), у книзі Т.Гундрової «Післячорнобильська бібліотека. Український літературний постмодерн» (2005), у працях В.Агеєвої, Я.Голобородька, Л.Таран та інших літературознавців), розглядаються переважно твори кінця ХХ століття. Дуже мала кількість лекцій (16 год. для здобувачів освітньо-кваліфікаційного рівня «спеціаліст» і 20 год. для майбутніх магістрів) дозволяє викладачеві тільки в найзагальніших рисах охарактеризувати сучасний літературний процес, проаналізувати кілька найяскравіших творів і спрямувати студентів до самостійної роботи. Орієнтирами щодо її організації є програма дисципліни, зокрема плани практичних занять та самостійної роботи. Проте студенти можуть і на власний розсуд обирати для аналізу тексти, виконуючи індивідуальні завдання. При цьому слід звертати особливу увагу на твори, відзначені літературними нагородами, зокрема найвищою в Україні – премією імені Т.Г.Шевченка (2013 року вийшов новий енциклопедичний довідник «Шевченківські лауреати», який містить не тільки літературні портрети, а й найновішу бібліографію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сі практичні заняття з курсу «Історія української літератури кінця ХХ – початку ХХІ ст.» мають просемінарський характер. До кожного з них подається доси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ий список рекомендованої літератури з надією на те, щ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курсники мають звичку систематично читати періодику, насамперед газету «Літературна Україна», журнали «Слово і час», «Дивослово», «Кур’єр Кривбасу» та інші, де постійно публікуються відгуки про нові твори та аналітично-проблемні статті. Чимало важливої інформації можна знайти на інтернет-сайтах, указаних у програмі дисципліни. Усі ці матеріали необхідно не просто занотовувати, а критично осмислити. Інтернет і періодика нерідко містять контроверсійні судження про якісь літературні явища. У таких випадках студент повинен обрати певну позицію, аргументувавши її. У процесі підготовки до практичного заняття слід стисло викласти власні міркування про твори, які мають аналізуватися під час його проведення. Свої нотатки доцільно оформити у вигляді реферату, за який можна одержати окрем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умови творчого підходу до вивчення сучасної української літератури студенти випускного курсу цілком здатні здобути й осмислити значний обсяг інформації, удосконалити свої аналітичні навич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32:00Z</dcterms:created>
  <dc:creator>clon</dc:creator>
  <dc:description/>
  <cp:keywords/>
  <dc:language>en-US</dc:language>
  <cp:lastModifiedBy>clon</cp:lastModifiedBy>
  <dcterms:modified xsi:type="dcterms:W3CDTF">2016-12-18T11:55:00Z</dcterms:modified>
  <cp:revision>3</cp:revision>
  <dc:subject/>
  <dc:title/>
</cp:coreProperties>
</file>